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  <w:shd w:fill="E6ECF9" w:val="clear"/>
        </w:rPr>
      </w:pPr>
      <w:r>
        <w:rPr>
          <w:b/>
          <w:color w:val="993300"/>
          <w:sz w:val="36"/>
          <w:szCs w:val="36"/>
        </w:rPr>
        <w:drawing>
          <wp:inline distT="0" distB="0" distL="0" distR="0">
            <wp:extent cx="608965" cy="608965"/>
            <wp:effectExtent l="0" t="0" r="0" b="0"/>
            <wp:docPr id="1" name="k2000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2000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  <w:shd w:fill="E6ECF9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E6ECF9" w:val="clear"/>
        </w:rPr>
        <w:t>WSKAZÓWKI REDAKCYJN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shd w:fill="E6ECF9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E6ECF9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E6ECF9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E6ECF9" w:val="clear"/>
        </w:rPr>
        <w:t xml:space="preserve">Dziękując Państwu za przyłączenie się do naszej Konferencji, przypominamy, że ostateczny termin przesłania na adres mailowy Instytutu, pełnego tekstu referatu mija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E6ECF9" w:val="clear"/>
        </w:rPr>
        <w:t>30 sierpnia 2011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E6ECF9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E6ECF9" w:val="clear"/>
        </w:rPr>
        <w:t>Objętość artykułu nie powinna przekroczyć ½ arkusza autorskiego czyli max. 21 000 znaków graficznych, czyli 10-11 stron maszynopis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Układ artykuł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ytuł (stopień naukowy), imię i nazwisko autora, jednostka naukowo badawcza lub instytucja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czcionka 10, odstęp przed 78, </w:t>
        <w:tab/>
        <w:t>po 36 punktów),</w:t>
      </w:r>
      <w:r>
        <w:rPr>
          <w:rFonts w:cs="Times New Roman" w:ascii="Times New Roman" w:hAnsi="Times New Roman"/>
          <w:sz w:val="20"/>
          <w:szCs w:val="20"/>
        </w:rPr>
        <w:br/>
        <w:t xml:space="preserve">- tytuł artykułu w języku polskim i angielski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czcionka 14, język polski – kolor czarny, język </w:t>
        <w:tab/>
        <w:t xml:space="preserve">angielski – kolor </w:t>
      </w:r>
      <w:r>
        <w:rPr>
          <w:rFonts w:cs="Times New Roman" w:ascii="Times New Roman" w:hAnsi="Times New Roman"/>
          <w:color w:val="A7A7A7"/>
          <w:sz w:val="20"/>
          <w:szCs w:val="20"/>
          <w:lang w:eastAsia="pl-PL"/>
        </w:rPr>
        <w:t>popielat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odstęp przed 36, po 12 punkty),</w:t>
      </w:r>
      <w:r>
        <w:rPr>
          <w:rFonts w:cs="Times New Roman" w:ascii="Times New Roman" w:hAnsi="Times New Roman"/>
          <w:sz w:val="20"/>
          <w:szCs w:val="20"/>
        </w:rPr>
        <w:br/>
        <w:t xml:space="preserve">- abstrakt w j. polskim i angielskim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czcionka 9) Abstrakt w języku angielskim musi być </w:t>
        <w:tab/>
        <w:t>tłumaczeniem streszczenia polskiego. Proszę opracować streszczenie w obu językach w</w:t>
        <w:tab/>
        <w:tab/>
        <w:t>taki sposób, by mieściło się na pierwszej stronie artykułu (każde streszczenie powinno mieć</w:t>
        <w:tab/>
        <w:t>do 800 znaków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- słowa kluczowe w języku polskim i angielskim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czcionka 9,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kursywa</w:t>
      </w:r>
      <w:r>
        <w:rPr>
          <w:rFonts w:cs="Times New Roman" w:ascii="Times New Roman" w:hAnsi="Times New Roman"/>
          <w:sz w:val="20"/>
          <w:szCs w:val="20"/>
          <w:lang w:eastAsia="pl-PL"/>
        </w:rPr>
        <w:t>),</w:t>
      </w:r>
      <w:r>
        <w:rPr>
          <w:rFonts w:cs="Times New Roman" w:ascii="Times New Roman" w:hAnsi="Times New Roman"/>
          <w:sz w:val="20"/>
          <w:szCs w:val="20"/>
        </w:rPr>
        <w:br/>
        <w:t>- tekst zgodnie z formatem podanym poniżej</w:t>
        <w:br/>
        <w:t>- przypisy końcowe zgodnie z formatem podanym poniżej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lik tekstowy proszę zapisać w formacie rtf lub doc. Proszę NIE zapisywać artykułów w formacie pd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ekst właściwy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>Całkowita długość artykułu (wraz z końcowymi przypisami) powinna wynosić max. 21 000 znaków</w:t>
        <w:tab/>
        <w:t>ze spacjami.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Tytuł artykułu- </w:t>
      </w:r>
      <w:r>
        <w:rPr>
          <w:rFonts w:cs="Times New Roman" w:ascii="Times New Roman" w:hAnsi="Times New Roman"/>
          <w:sz w:val="20"/>
          <w:szCs w:val="20"/>
          <w:lang w:eastAsia="pl-PL"/>
        </w:rPr>
        <w:t>(czcionka 14, pogrubienie, odstęp przed 36, po 24 punkt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1. Tytuł rozdziału </w:t>
      </w:r>
      <w:r>
        <w:rPr>
          <w:rFonts w:cs="Times New Roman" w:ascii="Times New Roman" w:hAnsi="Times New Roman"/>
          <w:sz w:val="20"/>
          <w:szCs w:val="20"/>
          <w:lang w:eastAsia="pl-PL"/>
        </w:rPr>
        <w:t>(czcionka 10 pogrubienie, odstęp przed 24, po 12 punkt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1. Tytuł podrozdziału (czcionka 10 standardowy, odstęp przed 12, po 6 punkt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1.1. Tytuł podrozdziału kolejnego stopnia (czcionka 10 standardowy, odstęp przed 6, po 3 punk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kst zasadniczy należy pisać z wcięciem akapitowym (0,5 cm), nie robić ich tabulatorami i spacjami </w:t>
        <w:tab/>
        <w:t>(ustawienia stron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Ten tekst jest wzorem wielkości czcionki (rozmiar 10, Times New Roman CE) oraz odstępów między </w:t>
        <w:tab/>
        <w:t>wierszami (interlinia pojedyncz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Można stosować wyróżnienia tekstu: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grubieni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kursyw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r o z s t r z e l e n i e  (ustawienia strony), </w:t>
        <w:tab/>
        <w:t>nie powinno się stosować podkreśleń.</w:t>
      </w:r>
      <w:r>
        <w:rPr>
          <w:rFonts w:cs="Times New Roman" w:ascii="Times New Roman" w:hAnsi="Times New Roman"/>
          <w:sz w:val="20"/>
          <w:szCs w:val="20"/>
        </w:rPr>
        <w:br/>
        <w:t>Tekst powinien:</w:t>
        <w:br/>
        <w:t>- mieć ciągłą numerację stron,</w:t>
        <w:br/>
        <w:t>- być napisany czcionką Times New Roman 10 pt, przypisy i podpisy pod ilustracjami 10 pkt</w:t>
        <w:br/>
        <w:t xml:space="preserve">- Odstęp miedzy wierszami -  1,0. </w:t>
        <w:br/>
        <w:t>Formatowanie tekstu powinny być ograniczone do minimum: wcięcie ustępu, centrowanie, kursywa.</w:t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Ilustracje (rysunki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Pliki zawierające materiał ilustracyjny powinny się znajdować w osobnym katalogu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ozdzielczość najmniej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300 </w:t>
      </w:r>
      <w:r>
        <w:rPr>
          <w:rFonts w:cs="Times New Roman" w:ascii="Times New Roman" w:hAnsi="Times New Roman"/>
          <w:sz w:val="20"/>
          <w:szCs w:val="20"/>
          <w:lang w:eastAsia="pl-PL"/>
        </w:rPr>
        <w:t>dp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format tiff, jpe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Rysunki wektorowe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znaczki, logo, wykresy itp.) przygotowane w programach Corel czy Adobe </w:t>
        <w:tab/>
        <w:t>llustrator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format cdr, ai, 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Mamy możliwość otwarcia i obróbki plików zapisanych w następujących programach: </w:t>
        <w:tab/>
        <w:tab/>
        <w:tab/>
        <w:t xml:space="preserve"> Adobe Photoshop, Corel Draw,  Adobe Illustrator,  MS Wo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czba ilustracje nie powinna przekraczać 8. Ilustracje powinny być ponumerowane cyframi arabskimi. Odnosząc się do ilustracje w tekście, proszę pisać (ryc. 1, ryc. 2 itp.). Jeśli to możliwe, należy zgrupować zdjęcia  na jednej stronie. Podpisy do ilustracji powinny być w oddzielnym pliku z jasną numeracją i źródłem  pochodzenia.  </w:t>
      </w:r>
      <w:r>
        <w:rPr>
          <w:rFonts w:cs="Times New Roman" w:ascii="Times New Roman" w:hAnsi="Times New Roman"/>
          <w:sz w:val="20"/>
          <w:szCs w:val="20"/>
          <w:lang w:eastAsia="pl-PL"/>
        </w:rPr>
        <w:t>Podpisy pod rysunkami w języku polskim i angielskim piszemy czcionką 9-punktową; pomiędzy nimi odstęp 4 punkty, a po 12 punktów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Przypisy (odniesieni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Przypisy powinny znajdować się na końcu artykułu i powinny  być zgodne z poniższymi wskazówkami:</w:t>
        <w:br/>
        <w:t xml:space="preserve">- Nazwisko i imię inicjał autora / autorów, tytuł książki, wydania, wydawca, miejsce i rok wydania, </w:t>
        <w:tab/>
        <w:t xml:space="preserve">numery str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ypisy  piszemy czcionką 10-punktową, nazwiska rozstrzelone, tytuły książek kursywą jasną bez cudzysłowów, tytuły czasopism antykwą (prost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[1] C i m o c h o w i c z - R y b i c k a M.,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Aktywność metanogenna biomasy jako podstawa oceny hamującego wpływu wybranych pestycydów i chromu(III) na proces fermentacji metanowej</w:t>
      </w:r>
      <w:r>
        <w:rPr>
          <w:rFonts w:cs="Times New Roman" w:ascii="Times New Roman" w:hAnsi="Times New Roman"/>
          <w:sz w:val="20"/>
          <w:szCs w:val="20"/>
          <w:lang w:eastAsia="pl-PL"/>
        </w:rPr>
        <w:t>, praca doktorska, Politechnika Krakowska, Kraków 1999, s.12-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[2] G r a d y C.P.L. jr., D a i g g e r G.T., L i m H.C.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pl-PL"/>
        </w:rPr>
        <w:t>Biological Wastewater Treatment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>Wyd. 2, Anaerobic Processes, rozdz. 13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[3] C i m o c h o w i c z - R y b i c k a M., R y b i c k i S.M.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pl-PL"/>
        </w:rPr>
        <w:t>Selected aspekt of risk minimization in energy recovery system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, Materiały Polsko-Szwedzkiego Seminarium ,,Integration and Optimisation of Urban Sanitation Systems”, Gdańsk 2003, ss 99-1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[4] Ż e g l i n - K u r b i e l K., B a n a ś J., C i m o c h o w i c z - R y b i c k a M.,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Nowe biotechnologie i kontrola osadów ściekowych do spełnienia wymagań przepisów Unii Europejskiej</w:t>
      </w:r>
      <w:r>
        <w:rPr>
          <w:rFonts w:cs="Times New Roman" w:ascii="Times New Roman" w:hAnsi="Times New Roman"/>
          <w:sz w:val="20"/>
          <w:szCs w:val="20"/>
          <w:lang w:eastAsia="pl-PL"/>
        </w:rPr>
        <w:t>, Czasopismo Techniczne z. 4-Ś/2003, Wydawnictwo Politechniki Krakowskiej, Kraków 2003, s.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Zezwolen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Autorzy artykułów wybranych do publikacji zostaną poproszeni o wypełnienie formularza zezwolenia tak, że redaktor naczelny może podpisać umowę o publikowanie w imieniu aut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ć wynikająca z prawa wydawniczego i prawa autorskiego (cytaty, przedruk ilustracji, tabel i wykresów z innych źródeł) spada na aut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Wskazówki redakcyjne przygotowała dr Jolanta Sroczyńska na pdst wytycznych Czasopisma Technicznego, kwiecień 2011.</w:t>
      </w:r>
      <w:r>
        <w:rPr>
          <w:rFonts w:cs="Times New Roman" w:ascii="Times New Roman" w:hAnsi="Times New Roman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3:00Z</dcterms:created>
  <dc:creator>Jola-PC</dc:creator>
  <dc:description/>
  <dc:language>en-US</dc:language>
  <cp:lastModifiedBy>Domka</cp:lastModifiedBy>
  <dcterms:modified xsi:type="dcterms:W3CDTF">2011-05-20T13:13:00Z</dcterms:modified>
  <cp:revision>2</cp:revision>
  <dc:subject/>
  <dc:title/>
</cp:coreProperties>
</file>